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ĪGUMA Nr.2-9/183 no 28.10.2014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 tehniskā projekta izstrādi Ļermontova ielas rekonstrukcijai posmā no Baznīcas ielas līdz Aiviekstes ielai, Daugavpilī, iepirkuma identifikācijas Nr.DPPI KSP 2014/3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ROZĪJUMI Nr.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  <w:tab/>
        <w:tab/>
        <w:tab/>
        <w:tab/>
        <w:tab/>
        <w:tab/>
        <w:tab/>
        <w:tab/>
        <w:tab/>
        <w:t>2014.gada 23.decembrī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Daugavpils pilsētas pašvaldības iestādes „Komunālās saimniecības pārvalde”</w:t>
      </w:r>
      <w:r>
        <w:rPr>
          <w:rFonts w:cs="Times New Roman" w:ascii="Times New Roman" w:hAnsi="Times New Roman"/>
        </w:rPr>
        <w:t xml:space="preserve">, reģ.Nr. 90009547852, juridiskā adrese: Saules ielā 5A, Daugavpilī, LV-5401, turpmāk saukts PIRCĒJS, vadītāja </w:t>
      </w:r>
      <w:r>
        <w:rPr>
          <w:rFonts w:cs="Times New Roman" w:ascii="Times New Roman" w:hAnsi="Times New Roman"/>
          <w:b/>
        </w:rPr>
        <w:t>Aivara Pudāna</w:t>
      </w:r>
      <w:r>
        <w:rPr>
          <w:rFonts w:cs="Times New Roman" w:ascii="Times New Roman" w:hAnsi="Times New Roman"/>
        </w:rPr>
        <w:t xml:space="preserve"> personā, kurš rīkojas pamatojoties uz iestādes Nolikuma 14.5.apakšpunktu, no vienas puses, u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es, un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Sabiedrība ar ierobežotu atbildību „REM PRO”, </w:t>
      </w:r>
      <w:r>
        <w:rPr>
          <w:rFonts w:cs="Times New Roman" w:ascii="Times New Roman" w:hAnsi="Times New Roman"/>
        </w:rPr>
        <w:t xml:space="preserve">reģ. Nr.41503041904, juridiskā adrese: Imantas ielā 25, Daugavpilī, LV-5401, turpmāk saukta IZPILDĪTĀJS, tās valdes locekļa </w:t>
      </w:r>
      <w:r>
        <w:rPr>
          <w:rFonts w:cs="Times New Roman" w:ascii="Times New Roman" w:hAnsi="Times New Roman"/>
          <w:color w:val="000000"/>
        </w:rPr>
        <w:t xml:space="preserve">ar tiesībām pārstāvēt kapitālsabiedrību atsevišķi </w:t>
      </w:r>
      <w:r>
        <w:rPr>
          <w:rFonts w:cs="Times New Roman" w:ascii="Times New Roman" w:hAnsi="Times New Roman"/>
          <w:b/>
          <w:color w:val="000000"/>
        </w:rPr>
        <w:t>Mihaila Rjabokona</w:t>
      </w:r>
      <w:r>
        <w:rPr>
          <w:rFonts w:cs="Times New Roman" w:ascii="Times New Roman" w:hAnsi="Times New Roman"/>
        </w:rPr>
        <w:t xml:space="preserve"> personā, no otras puses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abi kopā vai katrs atsevišķi turpmāk saukti “LĪDZĒJI”, izsakot brīvi radošo gribu, bez maldiem un viltus, ,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ojoties uz līguma 7.2.3.punktu, izvērtējot 2014.gada 23.decembra SIA „REM PRO” vēstuli Nr.2014/12/23/07  un 2014.gada 23.decembra Pasūtītāja vadītāja vietnieka V.Semoņenko dienesta ziņojumu , vienojas 2014.gada 28.oktobra noslēgtajā Līgumā „</w:t>
      </w:r>
      <w:r>
        <w:rPr>
          <w:rFonts w:cs="Times New Roman" w:ascii="Times New Roman" w:hAnsi="Times New Roman"/>
          <w:bCs/>
        </w:rPr>
        <w:t>par t</w:t>
      </w:r>
      <w:r>
        <w:rPr>
          <w:rFonts w:cs="Times New Roman" w:ascii="Times New Roman" w:hAnsi="Times New Roman"/>
        </w:rPr>
        <w:t>ehniskā projekta izstrādi Ļermontova ielas rekonstrukcijai posmā no Baznīcas ielas līdz Aiviekstes ielai, Daugavpilī</w:t>
      </w:r>
      <w:r>
        <w:rPr>
          <w:rFonts w:cs="Times New Roman" w:ascii="Times New Roman" w:hAnsi="Times New Roman"/>
          <w:bCs/>
        </w:rPr>
        <w:t xml:space="preserve">, iepirkuma </w:t>
      </w:r>
      <w:r>
        <w:rPr>
          <w:rFonts w:cs="Times New Roman" w:ascii="Times New Roman" w:hAnsi="Times New Roman"/>
        </w:rPr>
        <w:t xml:space="preserve">identifikācijas Nr.DPPI KSP 2014/39”, (Nr.2-9/183 no 28.10.2014.), </w:t>
      </w:r>
      <w:r>
        <w:rPr>
          <w:rFonts w:cs="Times New Roman" w:ascii="Times New Roman" w:hAnsi="Times New Roman"/>
          <w:bCs/>
        </w:rPr>
        <w:t xml:space="preserve">veikt sekojošus </w:t>
      </w:r>
      <w:r>
        <w:rPr>
          <w:rFonts w:cs="Times New Roman" w:ascii="Times New Roman" w:hAnsi="Times New Roman"/>
        </w:rPr>
        <w:t>grozījumus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zstāt līguma 6.1.2.punktā vārdus un ciparus „BŪVPROJEKTA IZSTRĀDES TERMIŅŠ- 2 MĒNEŠI  NO LĪGUMA NOSLĒGŠANAS DIENAS, noformējot izpildīto darbu nodošanas-pieņemšanas aktu” ar vārdiem un cipariem: „</w:t>
      </w:r>
      <w:r>
        <w:rPr>
          <w:rFonts w:cs="Times New Roman" w:ascii="Times New Roman" w:hAnsi="Times New Roman"/>
          <w:b/>
        </w:rPr>
        <w:t>BŪVPROJEKTA IZSTRĀDES TERMIŅŠ ir līdz 2015.gada 23.janvārim, noformējot izpildīto darbu nodošanas-pieņemšanas aktu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Aizstāt līguma pielikumā Nr.1 „Tehniskā specifikācija” 4.punktā vārdus un ciparus „BŪVPROJEKTA IZSTRĀDES TERMIŅŠ- 2 MĒNEŠI  NO LĪGUMA NOSLĒGŠANAS DIENAS” ar vārdiem un cipariem: „</w:t>
      </w:r>
      <w:r>
        <w:rPr>
          <w:rFonts w:cs="Times New Roman" w:ascii="Times New Roman" w:hAnsi="Times New Roman"/>
          <w:b/>
        </w:rPr>
        <w:t>BŪVPROJEKTA IZSTRĀDES TERMIŅŠ ir līdz 2015.gada 23.janvārim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ējie Līguma nosacījumi paliek spēkā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e grozījumi ir Līguma Nr.2-9/183 no 28.10.2014. papildinājums un neatņemama tā sastāvdaļa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īguma grozījumi ir spēkā no tā parakstīšanas dienas līdz pilnīgai līguma saistību izpilde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Līguma grozījumi sastādīti divos eksemplāros uz 2 (divām) lapā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šu rekvizīti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sūtītāj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zpildītājs: </w:t>
            </w:r>
          </w:p>
        </w:tc>
      </w:tr>
      <w:tr>
        <w:trPr>
          <w:trHeight w:val="16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pašvaldības iestāde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munālās saimniecības pārvalde”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A „REM PRO”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. Nr. 4150304190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Reģ.Nr. 90009547852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mantas ielā 25, Daugavpilī, LV-5401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Saules ielā 5A, Daugavpils, LV-54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/S “Nordea Bank Finland Plc Latvijas filiāle”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AS “ Citadele banka”, bankas kods PARXLV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ankas kods NDEALV2X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konts LV05PARX00008500627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nta nr. LV26NDEA000008247035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estādes vadītājs A.Pudāns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valdes loceklis M.Rjabokons                </w:t>
            </w:r>
          </w:p>
        </w:tc>
      </w:tr>
    </w:tbl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1"/>
    <w:qFormat/>
    <w:pPr>
      <w:keepNext w:val="true"/>
      <w:numPr>
        <w:ilvl w:val="0"/>
        <w:numId w:val="3"/>
      </w:numPr>
      <w:spacing w:before="0" w:after="0"/>
      <w:ind w:left="284" w:hanging="284"/>
      <w:jc w:val="both"/>
      <w:outlineLvl w:val="1"/>
    </w:pPr>
    <w:rPr>
      <w:rFonts w:ascii="Times New Roman" w:hAnsi="Times New Roman" w:eastAsia="Times New Roman" w:cs="Times New Roman"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4:00Z</dcterms:created>
  <dc:creator>User</dc:creator>
  <dc:description/>
  <dc:language>en-US</dc:language>
  <cp:lastModifiedBy>Evita</cp:lastModifiedBy>
  <dcterms:modified xsi:type="dcterms:W3CDTF">2015-01-07T13:06:00Z</dcterms:modified>
  <cp:revision>4</cp:revision>
  <dc:subject/>
  <dc:title/>
</cp:coreProperties>
</file>